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 defined and N-dimensional array class with shape in order to support the mechanization operations such as th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w array class extends the support for array operations in PETE by defining the shape for the array</w:t>
      </w:r>
    </w:p>
    <w:p>
      <w:pPr>
        <w:pStyle w:val="Normal"/>
        <w:rPr/>
      </w:pPr>
      <w:r>
        <w:rPr/>
        <w:t>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 is a library that facilitates loop unrolling for computations.  This greatly speeds it up because it removes most temporary arrays from the compu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ssence of our Array class is the shape notion. </w:t>
      </w:r>
    </w:p>
    <w:p>
      <w:pPr>
        <w:pStyle w:val="Normal"/>
        <w:rPr/>
      </w:pPr>
      <w:r>
        <w:rPr/>
        <w:t>The shape notion represents the N-dimensional array shape.</w:t>
      </w:r>
    </w:p>
    <w:p>
      <w:pPr>
        <w:pStyle w:val="Normal"/>
        <w:rPr/>
      </w:pPr>
      <w:r>
        <w:rPr/>
        <w:t>In our class, this is passed in as an STL v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rray class transforms the underlying linear storage container into an N-dimensional Array representation and facilitates Unary and Binary operations on the shaped Arra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lide then gives you a glimpse of the non-materialization optimizations facilitated by PETE.</w:t>
      </w:r>
    </w:p>
    <w:p>
      <w:pPr>
        <w:pStyle w:val="Normal"/>
        <w:rPr/>
      </w:pPr>
      <w:r>
        <w:rPr/>
        <w:t>The Array class integrates many PETE constructs to facilitate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have an N-dimensional Array computation A+B+C (the result assigned to another like Arra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represented as a left associative expression tree (or abstract syntax tree) such as this (point to slide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how how it is evaluated (tree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e nodes of the tree are just templated types and are not actually evalu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valuation is done by the overloaded assignment operator rather than cascading operator overloa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represented as embedded C++ template types as shown.</w:t>
      </w:r>
    </w:p>
    <w:p>
      <w:pPr>
        <w:pStyle w:val="Normal"/>
        <w:rPr/>
      </w:pPr>
      <w:r>
        <w:rPr/>
        <w:t>The primary expression, shown in white, is of type Expression, and is comprised of many sub-types.</w:t>
      </w:r>
    </w:p>
    <w:p>
      <w:pPr>
        <w:pStyle w:val="Normal"/>
        <w:rPr/>
      </w:pPr>
      <w:r>
        <w:rPr/>
        <w:t>It is essentially a binary node which is compressed of an operation (addition in this case), a reference type with a templated array sub-type, and another binary node which resolves to an array reference type.  Thus, it represents the addition of two arrays.</w:t>
      </w:r>
    </w:p>
    <w:p>
      <w:pPr>
        <w:pStyle w:val="Normal"/>
        <w:rPr/>
      </w:pPr>
      <w:r>
        <w:rPr/>
        <w:t>The second sub-expression (represented in green, represents the A+B portion of the expression t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int of all this is to represent the expression as templated types which are ultimately resolved by the overloaded assignment operator.  Normally, c++ resolves these operations at each step, however, PETE forces them to be resolved only when assigned to another array, thus elimination the need for intermediate storage obj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ay Cla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I said before, our Array class uses these constructs and facilitates these operations on N-dimensional arrays.  We tested the performance of our class.  A simplified graph of our results is shown abov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sentially, the red line is the performance of hand coded C on the above expression.  </w:t>
      </w:r>
    </w:p>
    <w:p>
      <w:pPr>
        <w:pStyle w:val="Normal"/>
        <w:rPr/>
      </w:pPr>
      <w:r>
        <w:rPr/>
        <w:t>The black line is the performance of C++ (done normally) on the above expression.</w:t>
      </w:r>
    </w:p>
    <w:p>
      <w:pPr>
        <w:pStyle w:val="Normal"/>
        <w:rPr/>
      </w:pPr>
      <w:r>
        <w:rPr/>
        <w:t>The brown line is the performance of our array class on the above expression and the blue line (which almost covers the brown line) is the performance of PETE, with a manual implementation (with out the use of our class) on the expr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shows that our class performs almost as well as hand coded c, much better than normally implemented c++ and as well as a manual pete implement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experimental results show promising performance on a C++ platform that is more programm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enefit here is fast computation with more programmability by using object oriented constructs.  This also provides a platform for implementing psi calculus rules to further improve the computational speed (to be done in the future). </w:t>
      </w:r>
    </w:p>
    <w:p>
      <w:pPr>
        <w:pStyle w:val="Normal"/>
        <w:rPr/>
      </w:pPr>
      <w:r>
        <w:rPr/>
        <w:t>The Psi calculus rules rewrite the AST often reducing operations to mere index manipulations.  As well as facilitating memory and processor mapp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um, the system will allow n-dim computations, unroll loops – reducing the number of computations performed – remove temporaries (pete and psi ops) and map to memory hierarch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7:59:00Z</dcterms:created>
  <dc:creator>student</dc:creator>
  <dc:description/>
  <dc:language>en-US</dc:language>
  <cp:lastModifiedBy>student</cp:lastModifiedBy>
  <dcterms:modified xsi:type="dcterms:W3CDTF">2003-08-08T08:31:00Z</dcterms:modified>
  <cp:revision>9</cp:revision>
  <dc:subject/>
  <dc:title/>
</cp:coreProperties>
</file>