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ile st45_mf.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function mf = st45_mf(x, abcd)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t45 MF is a symetrical trapazoid mf with 45 degree angles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st45 takes 2 inputs,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    x    - which is the value to fuzzify, and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    abcd - which is a vector of 2 parameters that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           define the left and right side of the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             trapazoidal membership function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It is useful to simplify fuzzy controller tuning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because it only takes 2 parameters to define the mf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</w:t>
        <w:tab/>
        <w:t>Larry Bush December 4, 2001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>email: bushl2@rpi.edu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 </w:t>
        <w:tab/>
        <w:t xml:space="preserve">Student ID: 660 220 742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Project  :  Fuzzy Logic Controler for the Inverted Pendulum Proble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Soft Computing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Instructors:  Kai Goebel / Bill Cheetham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 MF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 xml:space="preserve">% This function helps to calculate the output membership functions for the 5^4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fuzzy login controler.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a = left side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a  =  abcd(1)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d = right side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d  =  abcd(2)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 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temp = abs((d-a)/3)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b = left sideof core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b  =  (a + temp)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 = right side of core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c  =  (a + 2*temp)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assemble parameters into the format trap_mf likes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abcd = [a b c d];</w:t>
      </w:r>
    </w:p>
    <w:p>
      <w:pPr>
        <w:pStyle w:val="PlainText"/>
        <w:rPr>
          <w:rFonts w:eastAsia="Times New Roman"/>
        </w:rPr>
      </w:pPr>
      <w:r>
        <w:rPr>
          <w:rFonts w:eastAsia="Courier"/>
          <w:color w:val="3366FF"/>
        </w:rPr>
        <w:t xml:space="preserve">  </w:t>
      </w:r>
    </w:p>
    <w:p>
      <w:pPr>
        <w:pStyle w:val="PlainText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% call trap_mf with new expanded parameters</w:t>
      </w:r>
    </w:p>
    <w:p>
      <w:pPr>
        <w:pStyle w:val="PlainText"/>
        <w:rPr>
          <w:color w:val="3366FF"/>
        </w:rPr>
      </w:pPr>
      <w:r>
        <w:rPr>
          <w:rFonts w:eastAsia="Courier"/>
          <w:color w:val="3366FF"/>
        </w:rPr>
        <w:t xml:space="preserve">  </w:t>
      </w:r>
      <w:r>
        <w:rPr>
          <w:rFonts w:eastAsia="Times New Roman"/>
          <w:color w:val="3366FF"/>
        </w:rPr>
        <w:t>mf = trap_mf(x, abcd);</w:t>
      </w:r>
    </w:p>
    <w:p>
      <w:pPr>
        <w:pStyle w:val="PlainText"/>
        <w:rPr>
          <w:rFonts w:eastAsia="Courier"/>
          <w:color w:val="3366FF"/>
        </w:rPr>
      </w:pPr>
      <w:r>
        <w:rPr>
          <w:rFonts w:eastAsia="Courier"/>
          <w:color w:val="3366FF"/>
        </w:rPr>
        <w:t xml:space="preserve"> 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8:00Z</dcterms:created>
  <dc:creator>Nancy Taylor</dc:creator>
  <dc:description/>
  <dc:language>en-US</dc:language>
  <cp:lastModifiedBy>Nancy Taylor</cp:lastModifiedBy>
  <dcterms:modified xsi:type="dcterms:W3CDTF">2001-12-04T10:19:00Z</dcterms:modified>
  <cp:revision>4</cp:revision>
  <dc:subject/>
  <dc:title>function mf = st45_mf(x, abcd)</dc:title>
</cp:coreProperties>
</file>