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File: trap_mf.m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function mf = trap_mf(x, abcd)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Trap MF using equation from page 25 of Jang Book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File: trap_mf.m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This function calculates the trapazoid function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</w:t>
        <w:tab/>
        <w:t>Larry Bush December 4, 2001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  </w:t>
        <w:tab/>
        <w:t>email: bushl2@rpi.edu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  </w:t>
        <w:tab/>
        <w:t xml:space="preserve">Student ID: 660 220 742 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Project  :  Fuzzy Logic Controler for the Inverted Pendulum Problem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Soft Computing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Instructors:  Kai Goebel / Bill Cheetham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</w:t>
      </w:r>
      <w:r>
        <w:rPr>
          <w:rFonts w:eastAsia="Times New Roman"/>
          <w:color w:val="3366FF"/>
        </w:rPr>
        <w:t>a  =  abcd(1);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</w:t>
      </w:r>
      <w:r>
        <w:rPr>
          <w:rFonts w:eastAsia="Times New Roman"/>
          <w:color w:val="3366FF"/>
        </w:rPr>
        <w:t>b  =  abcd(2);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</w:t>
      </w:r>
      <w:r>
        <w:rPr>
          <w:rFonts w:eastAsia="Times New Roman"/>
          <w:color w:val="3366FF"/>
        </w:rPr>
        <w:t>c  =  abcd(3);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</w:t>
      </w:r>
      <w:r>
        <w:rPr>
          <w:rFonts w:eastAsia="Times New Roman"/>
          <w:color w:val="3366FF"/>
        </w:rPr>
        <w:t>d  =  abcd(4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if a &gt; b,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ab/>
        <w:t>error('Illegal parameters: a &gt; b'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elseif b &gt; c,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ab/>
        <w:t>error('Illegal parameters: b &gt; c'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elseif c &gt; d,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ab/>
        <w:t>error('Illegal parameters: c &gt; d'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end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calc left side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left   = (x-a)/(b-a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calc right side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right  = (d-x)/(d-c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set middle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middle = 1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This part is done in two steps because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MIN with two matrices to compare and a working dimension is not supported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make triangle by taking min of left and right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triangle = min(left, right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chop of the top of the triangle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trapazoid = min(triangle, middle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this last step makes everything outside the trapazoid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which would be less than zero, equal to zero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mf = max(trapazoid, 0);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21:00Z</dcterms:created>
  <dc:creator>Nancy Taylor</dc:creator>
  <dc:description/>
  <dc:language>en-US</dc:language>
  <cp:lastModifiedBy>Nancy Taylor</cp:lastModifiedBy>
  <cp:lastPrinted>2001-12-04T02:21:00Z</cp:lastPrinted>
  <dcterms:modified xsi:type="dcterms:W3CDTF">2001-12-04T10:21:00Z</dcterms:modified>
  <cp:revision>2</cp:revision>
  <dc:subject/>
  <dc:title>File: trap_mf</dc:title>
</cp:coreProperties>
</file>