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7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 – 11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ing Cont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Leslie Kaelb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 Charles Leiser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or Charles Leis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essor  Charles Leis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1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Leslie Kaelb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Professor Lesli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Kaelb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lcome Reception and Dinner 5:00-7:30 Location: </w:t>
            </w:r>
            <w:r>
              <w:rPr>
                <w:sz w:val="14"/>
                <w:szCs w:val="14"/>
              </w:rPr>
              <w:t>Sala De Puerto Rico (W20-202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:00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</w:tr>
      <w:tr>
        <w:trPr>
          <w:trHeight w:val="23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00 – 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 with Dean Ma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0-2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 Grier Room 34-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s Jovan Popovic &amp; Fredo Dur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sors Jovan Popovic &amp; 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>Fredo Dur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s Jovan Popovic &amp; Fredo Dur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91440" cy="146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1.05pt;margin-top:1.1pt;width:7.15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T Taped, Digitized and posted to the Web (HIGH Priority to Web)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 Summer Conference Schedule 2004</w:t>
      <w:tab/>
      <w:tab/>
      <w:tab/>
      <w:tab/>
      <w:t>23 June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ugust 2: Arrive/ August 3-4: Orientation</w:t>
      <w:tab/>
      <w:tab/>
      <w:tab/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August 5: Entrepreneurship Forum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gust 9-20: SMA Summer Conference</w:t>
    </w:r>
  </w:p>
  <w:p>
    <w:pPr>
      <w:pStyle w:val="Header"/>
      <w:rPr>
        <w:b/>
        <w:b/>
        <w:bCs/>
        <w:sz w:val="28"/>
        <w:szCs w:val="28"/>
        <w:lang w:val="en-US"/>
      </w:rPr>
    </w:pPr>
    <w:r>
      <w:rPr>
        <w:sz w:val="16"/>
        <w:szCs w:val="16"/>
      </w:rPr>
      <w:t>August 21: Depart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S Summer Conferenc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1:00Z</dcterms:created>
  <dc:creator>Anddie M. Chan</dc:creator>
  <dc:description/>
  <dc:language>en-US</dc:language>
  <cp:lastModifiedBy>Leigh Deacon</cp:lastModifiedBy>
  <cp:lastPrinted>2004-06-23T14:43:00Z</cp:lastPrinted>
  <dcterms:modified xsi:type="dcterms:W3CDTF">2004-06-23T19:11:00Z</dcterms:modified>
  <cp:revision>2</cp:revision>
  <dc:subject/>
  <dc:title>Date, Time, Location</dc:title>
</cp:coreProperties>
</file>