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e-Departure for M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ideo tape presentation of Mr. Kenneth P. Morse, </w:t>
      </w:r>
      <w:r>
        <w:rPr>
          <w:rFonts w:cs="Times New Roman" w:ascii="Times New Roman" w:hAnsi="Times New Roman"/>
          <w:i/>
          <w:sz w:val="22"/>
          <w:szCs w:val="22"/>
        </w:rPr>
        <w:t xml:space="preserve">Senior Lecturer and Managing Director of th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IT Entrepreneurship Cent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itle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he Spirit of Invention, Innovation and High Tech Entrepreneurship: What’s Hot and What’s No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onday, August 2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ival of students from Logan International Air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using: Holiday Inn, Government Ce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5 Blossom Street, Boston MA  021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(617) 742-763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heck-in procedure:  Upon arrival at the hotel go directly to the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loor to check-in. Proceed to the registration table where you will sign your name, pick-up the student folder and a ticket for that evening’s dinner me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tudent folder will contain the following inform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om number and room ke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 ID (sign the back of your MIT ID car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da from Tuesday, August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rd </w:t>
      </w:r>
      <w:r>
        <w:rPr>
          <w:rFonts w:cs="Times New Roman" w:ascii="Times New Roman" w:hAnsi="Times New Roman"/>
          <w:sz w:val="22"/>
          <w:szCs w:val="22"/>
        </w:rPr>
        <w:t>through Saturday, August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el Rules and Regul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s: MIT Campus, City of Boston, and the MBTA (subwa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preneurship Folder (blue folder) containing the speaker’s title, abstracts, and biograph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“name card”.  You will need your “name card” for each class you attend (starting</w:t>
      </w:r>
    </w:p>
    <w:p>
      <w:pPr>
        <w:pStyle w:val="Normal"/>
        <w:ind w:left="648" w:firstLine="72"/>
        <w:rPr/>
      </w:pPr>
      <w:r>
        <w:rPr>
          <w:rFonts w:cs="Times New Roman" w:ascii="Times New Roman" w:hAnsi="Times New Roman"/>
          <w:sz w:val="22"/>
          <w:szCs w:val="22"/>
        </w:rPr>
        <w:t>Monday, August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through Friday, August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uesday, August 3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:15 a.m.</w:t>
        <w:tab/>
        <w:tab/>
        <w:tab/>
        <w:tab/>
        <w:t>Distribution of T-pass [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loor Foyer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30 a.m.</w:t>
        <w:tab/>
        <w:tab/>
        <w:tab/>
        <w:tab/>
        <w:t xml:space="preserve">Pick-up at Holiday In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entation Day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00 – 9:30 a.m.</w:t>
        <w:tab/>
        <w:tab/>
        <w:t>Breakfast [10-105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30 – 9:45 a.m.</w:t>
        <w:tab/>
        <w:tab/>
        <w:t>Registration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45 – 10:30 a.m.</w:t>
        <w:tab/>
        <w:tab/>
        <w:t>Athena Training Orientation [10-250]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30 – 10:45 a.m.</w:t>
        <w:tab/>
        <w:t>Group Photo Session [Killian Court]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:45 – 12:45 p.m. </w:t>
        <w:tab/>
        <w:t>Athena Cluster/MIT Museum/Programme Photo Session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45 – 1:45 p.m.</w:t>
        <w:tab/>
        <w:t>Lunch [Sala De Puerto Rico]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45 – 3:45 p.m.</w:t>
        <w:tab/>
        <w:t>MIT Campus Tour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45 – 4:45 p.m.</w:t>
        <w:tab/>
        <w:t>Ice Cream Social [Sala De Puerto Rico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45 p.m.</w:t>
        <w:tab/>
        <w:tab/>
        <w:tab/>
        <w:tab/>
        <w:t>Free Tim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ednesday, August 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30am</w:t>
        <w:tab/>
        <w:tab/>
        <w:tab/>
        <w:tab/>
        <w:t xml:space="preserve">Pick-up at Holiday In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entation Day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00 – 8:30 a.m.</w:t>
        <w:tab/>
        <w:tab/>
        <w:t>Breakfast [10-105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30 – 9:45 a.m.</w:t>
        <w:tab/>
        <w:tab/>
        <w:t>“Best Practice in Professional Writing” [10-250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45 – 10:00 a.m.</w:t>
        <w:tab/>
        <w:tab/>
        <w:t>Stretch Brea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– 11:30 a.m.</w:t>
        <w:tab/>
        <w:tab/>
        <w:t xml:space="preserve">“Best Practice in Presenting Information” [10-250]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30 – 1:00 p.m.</w:t>
        <w:tab/>
        <w:tab/>
        <w:t>Lunch [Sala De Puerto Rico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00 – 1:15 p.m.</w:t>
        <w:tab/>
        <w:tab/>
        <w:t>Transportation to the Duck To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30 p.m.</w:t>
        <w:tab/>
        <w:tab/>
        <w:tab/>
        <w:tab/>
        <w:t>Duck board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00 – 3:30 p.m.</w:t>
        <w:tab/>
        <w:tab/>
        <w:t>Duck To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30 - 4:30 p.m.</w:t>
        <w:tab/>
        <w:tab/>
        <w:t>Museum of Sc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30 p.m.</w:t>
        <w:tab/>
        <w:tab/>
        <w:tab/>
        <w:tab/>
        <w:t>Free Ti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hursday, August 5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30am</w:t>
        <w:tab/>
        <w:tab/>
        <w:tab/>
        <w:tab/>
        <w:t>Pick-up at Holiday In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Remind the students to bring the Entrepreneurship (blue) fold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trepreneurship Session [10-250]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 Most of the presentations during the Entrepreneurship Session will be taped, digitized, and posted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the SMA website.  Q&amp;A will take place after each speaker’s presentation.  Please have your questions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00 a.m.</w:t>
        <w:tab/>
        <w:tab/>
        <w:tab/>
        <w:tab/>
        <w:t>Breakfast [10-105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45 – 9:50 a.m.</w:t>
        <w:tab/>
        <w:tab/>
        <w:t>Regist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50 – 10:00 a.m.</w:t>
        <w:tab/>
        <w:tab/>
        <w:t>Welcome Remark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r. John C. Desforge, </w:t>
      </w:r>
      <w:r>
        <w:rPr>
          <w:rFonts w:cs="Times New Roman" w:ascii="Times New Roman" w:hAnsi="Times New Roman"/>
          <w:i/>
          <w:sz w:val="22"/>
          <w:szCs w:val="22"/>
        </w:rPr>
        <w:t>SMA-MIT Assistant Dire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Professor Andrew Nee, </w:t>
      </w:r>
      <w:r>
        <w:rPr>
          <w:rFonts w:cs="Times New Roman" w:ascii="Times New Roman" w:hAnsi="Times New Roman"/>
          <w:i/>
          <w:sz w:val="22"/>
          <w:szCs w:val="22"/>
        </w:rPr>
        <w:t>SMA-Singapore Co-Dire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– 11:00 a.m.</w:t>
        <w:tab/>
        <w:tab/>
        <w:t xml:space="preserve">Title: </w:t>
      </w:r>
      <w:r>
        <w:rPr>
          <w:rFonts w:cs="Times New Roman" w:ascii="Times New Roman" w:hAnsi="Times New Roman"/>
          <w:b/>
          <w:i/>
          <w:sz w:val="22"/>
          <w:szCs w:val="22"/>
        </w:rPr>
        <w:t>“Commercialization of Fundamental Technologies”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hair: </w:t>
      </w:r>
      <w:r>
        <w:rPr>
          <w:rFonts w:cs="Times New Roman" w:ascii="Times New Roman" w:hAnsi="Times New Roman"/>
          <w:sz w:val="22"/>
          <w:szCs w:val="22"/>
        </w:rPr>
        <w:t xml:space="preserve">Mr. John C. Desforge, </w:t>
      </w:r>
      <w:r>
        <w:rPr>
          <w:rFonts w:cs="Times New Roman" w:ascii="Times New Roman" w:hAnsi="Times New Roman"/>
          <w:i/>
          <w:sz w:val="22"/>
          <w:szCs w:val="22"/>
        </w:rPr>
        <w:t>SMA-MIT Assistant Direct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eaker: Professor Eugene Fitzgerald, </w:t>
      </w:r>
      <w:r>
        <w:rPr>
          <w:rFonts w:cs="Times New Roman" w:ascii="Times New Roman" w:hAnsi="Times New Roman"/>
          <w:i/>
          <w:sz w:val="22"/>
          <w:szCs w:val="22"/>
        </w:rPr>
        <w:t>Merton C. Flemings-SMA Professor of Materials Engineering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:00 – 12:00 p.m.</w:t>
        <w:tab/>
        <w:tab/>
        <w:t>Title: “</w:t>
      </w:r>
      <w:r>
        <w:rPr>
          <w:rFonts w:cs="Times New Roman" w:ascii="Times New Roman" w:hAnsi="Times New Roman"/>
          <w:b/>
          <w:i/>
          <w:sz w:val="22"/>
          <w:szCs w:val="22"/>
        </w:rPr>
        <w:t>Light the fire?”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ir:  Professor Alan Hatton, </w:t>
      </w:r>
      <w:r>
        <w:rPr>
          <w:rFonts w:cs="Times New Roman" w:ascii="Times New Roman" w:hAnsi="Times New Roman"/>
          <w:i/>
          <w:sz w:val="22"/>
          <w:szCs w:val="22"/>
        </w:rPr>
        <w:t>MEBCS Faculty Fellow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eaker: Dr. Michael Gordon, </w:t>
      </w:r>
      <w:r>
        <w:rPr>
          <w:rFonts w:cs="Times New Roman" w:ascii="Times New Roman" w:hAnsi="Times New Roman"/>
          <w:i/>
          <w:sz w:val="22"/>
          <w:szCs w:val="22"/>
        </w:rPr>
        <w:t>Founder and Chief Executive Officer of AngelDeals.com</w:t>
      </w:r>
    </w:p>
    <w:p>
      <w:pPr>
        <w:pStyle w:val="Normal"/>
        <w:ind w:left="1728" w:firstLine="43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728"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28"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00 – 1:00 p.m.</w:t>
        <w:tab/>
        <w:tab/>
        <w:t>Lunch [10-105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:00 – 2:00 p.m.</w:t>
        <w:tab/>
        <w:tab/>
        <w:t xml:space="preserve">Title: </w:t>
      </w:r>
      <w:r>
        <w:rPr>
          <w:rFonts w:eastAsia="Batang;바탕" w:cs="Times New Roman" w:ascii="Times New Roman" w:hAnsi="Times New Roman"/>
          <w:b/>
          <w:i/>
          <w:sz w:val="22"/>
          <w:szCs w:val="22"/>
          <w:lang w:eastAsia="ja-JP"/>
        </w:rPr>
        <w:t>Making it in Manufacturing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2"/>
          <w:szCs w:val="22"/>
          <w:lang w:eastAsia="ja-JP"/>
        </w:rPr>
        <w:tab/>
        <w:tab/>
        <w:tab/>
        <w:tab/>
        <w:tab/>
        <w:t xml:space="preserve">Chair: Professor Steven Graves,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ja-JP"/>
        </w:rPr>
        <w:t>IMST Faculty Fellow</w:t>
      </w:r>
      <w:r>
        <w:rPr>
          <w:rFonts w:eastAsia="Batang;바탕" w:cs="Times New Roman" w:ascii="Times New Roman" w:hAnsi="Times New Roman"/>
          <w:sz w:val="22"/>
          <w:szCs w:val="22"/>
          <w:lang w:eastAsia="ja-JP"/>
        </w:rPr>
        <w:t xml:space="preserve"> </w:t>
      </w:r>
    </w:p>
    <w:p>
      <w:pPr>
        <w:pStyle w:val="Normal"/>
        <w:ind w:left="1728" w:firstLine="432"/>
        <w:rPr>
          <w:rFonts w:ascii="Times New Roman" w:hAnsi="Times New Roman" w:eastAsia="Batang;바탕" w:cs="Times New Roman"/>
          <w:szCs w:val="24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 xml:space="preserve">Speaker: Dr. Gary Burchill, </w:t>
      </w:r>
      <w:r>
        <w:rPr>
          <w:rFonts w:eastAsia="Batang;바탕" w:cs="Times New Roman" w:ascii="Times New Roman" w:hAnsi="Times New Roman"/>
          <w:i/>
          <w:szCs w:val="24"/>
          <w:lang w:eastAsia="ja-JP"/>
        </w:rPr>
        <w:t>Co-Founder and Chief Executive Officer of 2Is Inc.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:00 – 3:00 p.m.</w:t>
        <w:tab/>
        <w:tab/>
        <w:t xml:space="preserve">Title: </w:t>
      </w:r>
      <w:r>
        <w:rPr>
          <w:rFonts w:cs="Times New Roman" w:ascii="Times New Roman" w:hAnsi="Times New Roman"/>
          <w:b/>
          <w:i/>
          <w:sz w:val="22"/>
          <w:szCs w:val="22"/>
        </w:rPr>
        <w:t>Building a Content Delivery Network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hair: Professor Charles Leiserson, </w:t>
      </w:r>
      <w:r>
        <w:rPr>
          <w:rFonts w:cs="Times New Roman" w:ascii="Times New Roman" w:hAnsi="Times New Roman"/>
          <w:i/>
          <w:sz w:val="22"/>
          <w:szCs w:val="22"/>
        </w:rPr>
        <w:t>CS Programme Chair</w:t>
      </w:r>
    </w:p>
    <w:p>
      <w:pPr>
        <w:pStyle w:val="Normal"/>
        <w:ind w:left="1728" w:firstLine="432"/>
        <w:rPr>
          <w:rFonts w:ascii="Times New Roman" w:hAnsi="Times New Roman" w:eastAsia="Batang;바탕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 xml:space="preserve">Speaker: Professor Bruce M. Maggs, </w:t>
      </w:r>
      <w:r>
        <w:rPr>
          <w:rFonts w:eastAsia="Batang;바탕" w:cs="Times New Roman" w:ascii="Times New Roman" w:hAnsi="Times New Roman"/>
          <w:i/>
          <w:sz w:val="22"/>
          <w:szCs w:val="22"/>
          <w:lang w:eastAsia="ja-JP"/>
        </w:rPr>
        <w:t>Vice President of R&amp;D at Akamai Technologies</w:t>
      </w:r>
    </w:p>
    <w:p>
      <w:pPr>
        <w:pStyle w:val="Normal"/>
        <w:ind w:left="1728" w:firstLine="432"/>
        <w:rPr>
          <w:rFonts w:ascii="Times New Roman" w:hAnsi="Times New Roman" w:eastAsia="Batang;바탕" w:cs="Times New Roman"/>
          <w:sz w:val="22"/>
          <w:szCs w:val="22"/>
          <w:lang w:eastAsia="ja-JP"/>
        </w:rPr>
      </w:pPr>
      <w:r>
        <w:rPr>
          <w:rFonts w:eastAsia="Batang;바탕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00 – 4:00 p.m.</w:t>
        <w:tab/>
        <w:tab/>
        <w:t xml:space="preserve">Administrative Wrap-up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cky draw, distribution of SMA shirt, and T-pas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30 p.m.</w:t>
        <w:tab/>
        <w:tab/>
        <w:tab/>
        <w:tab/>
        <w:t xml:space="preserve">Free Tim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Friday, August 6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Da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onday, August 9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through Friday, August 2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e Course Schedule IMST, MEBCS, and C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onday, August 9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ion: Sala De Puerto Rico, Student Cen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 Dinner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00 – 6:00 p.m.</w:t>
        <w:tab/>
        <w:tab/>
        <w:t xml:space="preserve">Cocktails and Hors d’Oeuvr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00 – 7:30 p.m.</w:t>
        <w:tab/>
        <w:tab/>
        <w:t xml:space="preserve">Dinn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hursday, August 19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: The 2004 Summer Conference Student Survey will be distributed to the students before lunch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 who complete the survey will be given a ticket for a chance to win a prize in the lucky dra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ion: 34-401 Grier Ro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00 – 12:20 p.m.</w:t>
        <w:tab/>
        <w:tab/>
        <w:t xml:space="preserve">Student Surve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:20 – 1:30 p.m. </w:t>
        <w:tab/>
        <w:tab/>
        <w:t>Lunch hosted by Dean Magnan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aturday, August 21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Departure</w:t>
        <w:tab/>
        <w:tab/>
        <w:t>To be provi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7" w:gutter="0" w:header="288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Attendance is mandatory for all events.</w:t>
    </w:r>
    <w:r>
      <w:rPr>
        <w:color w:val="808080"/>
        <w:sz w:val="16"/>
        <w:szCs w:val="16"/>
      </w:rPr>
      <w:tab/>
      <w:t xml:space="preserve"> </w:t>
      <w:tab/>
      <w:t xml:space="preserve">          </w:t>
      <w:tab/>
      <w:t xml:space="preserve">Page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 xml:space="preserve"> of 4</w:t>
    </w:r>
  </w:p>
  <w:p>
    <w:pPr>
      <w:pStyle w:val="Header"/>
      <w:rPr>
        <w:rStyle w:val="PageNumber"/>
        <w:color w:val="808080"/>
        <w:sz w:val="16"/>
        <w:szCs w:val="16"/>
      </w:rPr>
    </w:pPr>
    <w:r>
      <w:rPr/>
    </w:r>
  </w:p>
  <w:p>
    <w:pPr>
      <w:pStyle w:val="Header"/>
      <w:rPr>
        <w:rStyle w:val="PageNumber"/>
        <w:color w:val="808080"/>
        <w:sz w:val="2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14071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Singapore-MIT Alliance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77 Massachusetts Avenue, Building 8 Room 407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ambridge, MA  02139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Caption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04 SMA Summer Conference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0:42:00Z</dcterms:created>
  <dc:creator>jocelyn dewitt</dc:creator>
  <dc:description/>
  <dc:language>en-US</dc:language>
  <cp:lastModifiedBy>Mark Colvin</cp:lastModifiedBy>
  <cp:lastPrinted>2004-07-19T16:50:00Z</cp:lastPrinted>
  <dcterms:modified xsi:type="dcterms:W3CDTF">2004-07-20T00:42:00Z</dcterms:modified>
  <cp:revision>2</cp:revision>
  <dc:subject/>
  <dc:title>                        </dc:title>
</cp:coreProperties>
</file>