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</w:sectPr>
      </w:pPr>
    </w:p>
    <w:tbl>
      <w:tblPr>
        <w:tblW w:w="12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250"/>
        <w:gridCol w:w="2160"/>
        <w:gridCol w:w="2160"/>
        <w:gridCol w:w="2160"/>
      </w:tblGrid>
      <w:tr>
        <w:trPr>
          <w:tblHeader w:val="true"/>
          <w:trHeight w:val="2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:00 – 9: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</w:tr>
      <w:tr>
        <w:trPr>
          <w:trHeight w:val="22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30 - 10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67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:00 – 11: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30 – 1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</w:tr>
      <w:tr>
        <w:trPr>
          <w:trHeight w:val="5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:00 – 2: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0 - 3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41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00 - 4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lcome Reception and Dinner 5:00-7:30 Location: </w:t>
            </w:r>
            <w:r>
              <w:rPr>
                <w:sz w:val="14"/>
                <w:szCs w:val="14"/>
              </w:rPr>
              <w:t>Sala De Puerto Rico (W20-202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:00p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776" w:footer="720" w:bottom="776"/>
          <w:formProt w:val="false"/>
          <w:textDirection w:val="lrTb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5840" w:h="122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250"/>
        <w:gridCol w:w="2160"/>
        <w:gridCol w:w="2160"/>
        <w:gridCol w:w="2160"/>
      </w:tblGrid>
      <w:tr>
        <w:trPr>
          <w:tblHeader w:val="true"/>
          <w:trHeight w:val="2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:00 – 9:3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</w:tr>
      <w:tr>
        <w:trPr>
          <w:trHeight w:val="23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30 - 10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00 – 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30 – 1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 with Dean Magnant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:00-2:00 Location: Morss Hall, Walker Memorial Bldg. 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:00 – 2: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o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tudent Symposium</w:t>
            </w:r>
          </w:p>
        </w:tc>
      </w:tr>
      <w:tr>
        <w:trPr>
          <w:trHeight w:val="22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0 - 3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40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00 - 4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tudent Symposium</w:t>
            </w:r>
          </w:p>
        </w:tc>
      </w:tr>
      <w:tr>
        <w:trPr>
          <w:trHeight w:val="40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776" w:footer="720" w:bottom="776"/>
          <w:formProt w:val="false"/>
          <w:textDirection w:val="lrTb"/>
        </w:sectPr>
      </w:pP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970</wp:posOffset>
                </wp:positionV>
                <wp:extent cx="91440" cy="146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t" o:allowincell="f" style="position:absolute;margin-left:1.05pt;margin-top:1.1pt;width:7.15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13970</wp:posOffset>
                </wp:positionV>
                <wp:extent cx="91440" cy="146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7.05pt;margin-top:1.1pt;width:7.15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IT Taped, Digitized and posted to the Web (HIGH Priority to Web).</w:t>
        <w:tab/>
        <w:tab/>
        <w:t>MIT Taped (T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5840" w:h="12240"/>
      <w:pgMar w:left="1440" w:right="1440" w:gutter="0" w:header="720" w:top="776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 Summer Conference Schedule 2004</w:t>
      <w:tab/>
      <w:tab/>
      <w:tab/>
      <w:tab/>
      <w:t>3 March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ugust 2: Arrive/ August 3-4: Orientation</w:t>
      <w:tab/>
      <w:tab/>
      <w:tab/>
      <w:tab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August 5: Entrepreneurship Forum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August 9-20: SMA Summer Conference</w:t>
    </w:r>
  </w:p>
  <w:p>
    <w:pPr>
      <w:pStyle w:val="Header"/>
      <w:rPr>
        <w:b/>
        <w:b/>
        <w:bCs/>
        <w:sz w:val="28"/>
        <w:szCs w:val="28"/>
        <w:lang w:val="en-US"/>
      </w:rPr>
    </w:pPr>
    <w:r>
      <w:rPr>
        <w:sz w:val="16"/>
        <w:szCs w:val="16"/>
      </w:rPr>
      <w:t>August 21: Depart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RAFT CS Summer Conference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50:00Z</dcterms:created>
  <dc:creator>Anddie M. Chan</dc:creator>
  <dc:description/>
  <dc:language>en-US</dc:language>
  <cp:lastModifiedBy>Leigh Deacon</cp:lastModifiedBy>
  <cp:lastPrinted>2004-04-12T12:17:00Z</cp:lastPrinted>
  <dcterms:modified xsi:type="dcterms:W3CDTF">2004-04-12T16:17:00Z</dcterms:modified>
  <cp:revision>8</cp:revision>
  <dc:subject/>
  <dc:title>Date, Time, Location</dc:title>
</cp:coreProperties>
</file>