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32"/>
        </w:rPr>
      </w:pPr>
      <w:r>
        <w:rPr>
          <w:i w:val="false"/>
          <w:iCs w:val="false"/>
          <w:sz w:val="32"/>
        </w:rPr>
        <w:t>Report of the International Advisory Panel</w:t>
        <w:br/>
        <w:t>for</w:t>
        <w:br/>
        <w:t>Etisalat University</w:t>
      </w:r>
    </w:p>
    <w:p>
      <w:pPr>
        <w:pStyle w:val="Normal"/>
        <w:spacing w:before="120" w:after="120"/>
        <w:jc w:val="center"/>
        <w:rPr/>
      </w:pPr>
      <w:r>
        <w:rPr/>
        <w:t xml:space="preserve">Don H. Drury (McGill University, Canada) </w:t>
        <w:br/>
        <w:t xml:space="preserve">Colin Humphreys (University of Cambridge, UK) </w:t>
        <w:br/>
        <w:t xml:space="preserve">Charles E. Leiserson, </w:t>
      </w:r>
      <w:r>
        <w:rPr>
          <w:i/>
          <w:iCs/>
        </w:rPr>
        <w:t>Chairman</w:t>
      </w:r>
      <w:r>
        <w:rPr/>
        <w:t xml:space="preserve"> (Massachusetts Institute of Technology, USA) </w:t>
        <w:br/>
        <w:t xml:space="preserve">Florencio Lopez-de-Silanes, </w:t>
      </w:r>
      <w:r>
        <w:rPr>
          <w:i/>
          <w:iCs/>
        </w:rPr>
        <w:t>Vice Chairman</w:t>
      </w:r>
      <w:r>
        <w:rPr/>
        <w:t xml:space="preserve"> (Yale University, USA) </w:t>
        <w:br/>
        <w:t xml:space="preserve">Daniel Quinn Mills (Harvard University, USA) </w:t>
        <w:br/>
        <w:t xml:space="preserve">Roger P. Webb (Georgia Institute of Technology, USA) </w:t>
        <w:br/>
        <w:t>David Wood (University of Melbourne, Australia)</w:t>
      </w:r>
    </w:p>
    <w:p>
      <w:pPr>
        <w:pStyle w:val="Normal"/>
        <w:spacing w:before="120" w:after="120"/>
        <w:jc w:val="center"/>
        <w:rPr/>
      </w:pPr>
      <w:r>
        <w:rPr/>
        <w:t>Draft of 26 June 2003</w:t>
      </w:r>
    </w:p>
    <w:p>
      <w:pPr>
        <w:pStyle w:val="Heading3"/>
        <w:rPr/>
      </w:pPr>
      <w:r>
        <w:rPr/>
        <w:t>Executive Summary</w:t>
      </w:r>
    </w:p>
    <w:p>
      <w:pPr>
        <w:pStyle w:val="Normal"/>
        <w:spacing w:before="120" w:after="120"/>
        <w:ind w:firstLine="720"/>
        <w:jc w:val="both"/>
        <w:rPr/>
      </w:pPr>
      <w:r>
        <w:rPr/>
        <w:t>The establishment of Etisalat University as a research and teaching university represents the crowning step of the United Arab Emirates’ educational ladder, promoting significant economic and social development in the nation and the region.  Establishing a research culture is a complicated process which requires strong government and industrial support, as well as a balance of research and teaching activities for faculty.  The International Advisory Panel makes the following recommendations.</w:t>
      </w:r>
    </w:p>
    <w:p>
      <w:pPr>
        <w:pStyle w:val="Normal"/>
        <w:numPr>
          <w:ilvl w:val="0"/>
          <w:numId w:val="3"/>
        </w:numPr>
        <w:spacing w:before="120" w:after="120"/>
        <w:jc w:val="both"/>
        <w:rPr/>
      </w:pPr>
      <w:r>
        <w:rPr/>
        <w:t>A comprehensive business and strategy plan for the University should be developed immediately.</w:t>
      </w:r>
    </w:p>
    <w:p>
      <w:pPr>
        <w:pStyle w:val="Normal"/>
        <w:numPr>
          <w:ilvl w:val="0"/>
          <w:numId w:val="3"/>
        </w:numPr>
        <w:spacing w:before="120" w:after="120"/>
        <w:jc w:val="both"/>
        <w:rPr/>
      </w:pPr>
      <w:r>
        <w:rPr/>
        <w:t>Phase 2 of the physical building plan should be accelerated to ensure that general facilities are available when the first students arrive at the University.</w:t>
      </w:r>
    </w:p>
    <w:p>
      <w:pPr>
        <w:pStyle w:val="Normal"/>
        <w:numPr>
          <w:ilvl w:val="0"/>
          <w:numId w:val="3"/>
        </w:numPr>
        <w:spacing w:before="120" w:after="120"/>
        <w:jc w:val="both"/>
        <w:rPr/>
      </w:pPr>
      <w:r>
        <w:rPr/>
        <w:t>The University should adopt an effective administrative structure to support the academic mission of the University.</w:t>
      </w:r>
    </w:p>
    <w:p>
      <w:pPr>
        <w:pStyle w:val="Normal"/>
        <w:numPr>
          <w:ilvl w:val="0"/>
          <w:numId w:val="3"/>
        </w:numPr>
        <w:spacing w:before="120" w:after="120"/>
        <w:jc w:val="both"/>
        <w:rPr/>
      </w:pPr>
      <w:r>
        <w:rPr/>
        <w:t>The University planners should start immediately to hire a Vice Chancellor, a Dean of a College of Engineering and Information Sciences, a Dean of Business and Arts, and a Senior Project Director.</w:t>
      </w:r>
    </w:p>
    <w:p>
      <w:pPr>
        <w:pStyle w:val="Normal"/>
        <w:numPr>
          <w:ilvl w:val="0"/>
          <w:numId w:val="3"/>
        </w:numPr>
        <w:spacing w:before="120" w:after="120"/>
        <w:jc w:val="both"/>
        <w:rPr/>
      </w:pPr>
      <w:r>
        <w:rPr/>
        <w:t>To establish a research culture, the Government should establish a central research fund to support basic research at all the UAE universities.  Etisalat Corporation and other business should be encouraged to support applied research.</w:t>
      </w:r>
    </w:p>
    <w:p>
      <w:pPr>
        <w:pStyle w:val="Normal"/>
        <w:numPr>
          <w:ilvl w:val="0"/>
          <w:numId w:val="3"/>
        </w:numPr>
        <w:spacing w:before="120" w:after="120"/>
        <w:jc w:val="both"/>
        <w:rPr/>
      </w:pPr>
      <w:r>
        <w:rPr/>
        <w:t>The process for accreditation of academic programs should be started immediately.</w:t>
      </w:r>
    </w:p>
    <w:p>
      <w:pPr>
        <w:pStyle w:val="Normal"/>
        <w:numPr>
          <w:ilvl w:val="0"/>
          <w:numId w:val="3"/>
        </w:numPr>
        <w:spacing w:before="120" w:after="120"/>
        <w:jc w:val="both"/>
        <w:rPr/>
      </w:pPr>
      <w:r>
        <w:rPr/>
        <w:t>Business programs should be developed and staffed immediately with the support of international expert advisors.</w:t>
      </w:r>
    </w:p>
    <w:p>
      <w:pPr>
        <w:pStyle w:val="Normal"/>
        <w:numPr>
          <w:ilvl w:val="0"/>
          <w:numId w:val="3"/>
        </w:numPr>
        <w:spacing w:before="120" w:after="120"/>
        <w:jc w:val="both"/>
        <w:rPr/>
      </w:pPr>
      <w:r>
        <w:rPr/>
        <w:t>A marketing plan to attract top students should be developed at once.</w:t>
      </w:r>
    </w:p>
    <w:p>
      <w:pPr>
        <w:pStyle w:val="Heading3"/>
        <w:keepNext w:val="true"/>
        <w:rPr/>
      </w:pPr>
      <w:r>
        <w:rPr/>
        <w:t>1. Introduction</w:t>
      </w:r>
    </w:p>
    <w:p>
      <w:pPr>
        <w:pStyle w:val="Normal"/>
        <w:spacing w:before="120" w:after="120"/>
        <w:ind w:firstLine="720"/>
        <w:jc w:val="both"/>
        <w:rPr/>
      </w:pPr>
      <w:r>
        <w:rPr/>
        <w:t>During the period June 20-26, 2003, the newly formed International Advisory Panel (IAP) of Etisalat University met to review plans for the academic organization and programs of this new university.  During this, its first visit to Sharjah, the IAP met with Mr. Ali Al-Owais, President of Etisalat Corporation; Mr. Salim Al-Owais, Manager of Etisalat College of Engineering; and academic leaders at Etisalat College of Engineering to discuss the plans and programs for when Etisalat University opens its doors in 2004.  The IAP also had the opportunity to meet with His Highness the Crown Prince of Sharjah; His Highness Shaikh Nahyan, Minister of Higher Education; and His Excellency Al-Tayer, Minister of Telecommunications.  These meetings provided perspective on the plans and programs, and helped us to focus the recommendations contained in this report.</w:t>
      </w:r>
    </w:p>
    <w:p>
      <w:pPr>
        <w:pStyle w:val="Normal"/>
        <w:spacing w:before="120" w:after="120"/>
        <w:ind w:firstLine="720"/>
        <w:jc w:val="both"/>
        <w:rPr/>
      </w:pPr>
      <w:r>
        <w:rPr/>
        <w:t>In summary, the IAP is enthusiastic about the transformation of Etisalat College into a new research and teaching university.  This new university has the potential to develop as a center of intellectual leadership, widening the educational options available for the population of the UAE, the region, and beyond.  At present, no other educational institution in the UAE aims to address industry and national needs by combining high-level research leading to a Ph.D. and a comprehensive array of subject offerings and teaching programs that combine engineering and business.  The educational options afforded by the University will most certainly enhance overall educational levels in the UAE, thereby offering significant insurance against the uncertainties of the future.</w:t>
      </w:r>
    </w:p>
    <w:p>
      <w:pPr>
        <w:pStyle w:val="Normal"/>
        <w:spacing w:before="120" w:after="120"/>
        <w:ind w:firstLine="720"/>
        <w:jc w:val="both"/>
        <w:rPr/>
      </w:pPr>
      <w:r>
        <w:rPr/>
        <w:t>The IAP wishes to congratulate members of Etisalat Corporation, the Emirate of Sharjah, and the government of the United Arab Emirates for their vision and commitment to education.  International research shows that investing in higher levels of education for the population is one of the main channels to ensure future sustained growth levels of an economy.  The founding of Etisalat University represents a significant step in such an educational investment.   Complementing this effort with a government sponsored research fund will enhance the growth of research and enhance the development of key industries portending a bright future for the UAE.</w:t>
      </w:r>
    </w:p>
    <w:p>
      <w:pPr>
        <w:pStyle w:val="Normal"/>
        <w:spacing w:before="120" w:after="120"/>
        <w:ind w:firstLine="720"/>
        <w:jc w:val="both"/>
        <w:rPr/>
      </w:pPr>
      <w:r>
        <w:rPr/>
        <w:t xml:space="preserve">Unique ventures of this caliber require a carefully drawn, dynamic strategy that addresses short-, medium-, and long-term concerns.  During our visit we have reviewed the initial plans prepared by the leadership of the Etisalat College of Engineering.  These plans, together with a market-demand study (which we understand has already been finished), may constitute the basis for a further in-depth and long-term strategic plan.  As in all new ventures, it is wise to have an overall business plan to establish feasibility, threats, and long-run strategy.  </w:t>
      </w:r>
    </w:p>
    <w:p>
      <w:pPr>
        <w:pStyle w:val="Normal"/>
        <w:spacing w:before="120" w:after="120"/>
        <w:ind w:firstLine="720"/>
        <w:jc w:val="both"/>
        <w:rPr/>
      </w:pPr>
      <w:r>
        <w:rPr/>
        <w:t>The IAP recommends that such a comprehensive business plan be developed immediately.  Issues that such a study should seek to understand include the following:</w:t>
      </w:r>
    </w:p>
    <w:p>
      <w:pPr>
        <w:pStyle w:val="Normal"/>
        <w:numPr>
          <w:ilvl w:val="0"/>
          <w:numId w:val="2"/>
        </w:numPr>
        <w:spacing w:before="120" w:after="120"/>
        <w:jc w:val="both"/>
        <w:rPr/>
      </w:pPr>
      <w:r>
        <w:rPr/>
        <w:t xml:space="preserve">the demand and supply characteristics of the student and faculty markets in the various disciplines; </w:t>
      </w:r>
    </w:p>
    <w:p>
      <w:pPr>
        <w:pStyle w:val="Normal"/>
        <w:numPr>
          <w:ilvl w:val="0"/>
          <w:numId w:val="2"/>
        </w:numPr>
        <w:spacing w:before="120" w:after="120"/>
        <w:jc w:val="both"/>
        <w:rPr/>
      </w:pPr>
      <w:r>
        <w:rPr/>
        <w:t xml:space="preserve">the investment needs and cash-flow projections of its various parts at different stages; </w:t>
      </w:r>
    </w:p>
    <w:p>
      <w:pPr>
        <w:pStyle w:val="Normal"/>
        <w:numPr>
          <w:ilvl w:val="0"/>
          <w:numId w:val="2"/>
        </w:numPr>
        <w:spacing w:before="120" w:after="120"/>
        <w:jc w:val="both"/>
        <w:rPr/>
      </w:pPr>
      <w:r>
        <w:rPr/>
        <w:t xml:space="preserve">a program and calendar of expansion within programs and across disciplines, as well as their associated requirements; and </w:t>
      </w:r>
    </w:p>
    <w:p>
      <w:pPr>
        <w:pStyle w:val="Normal"/>
        <w:numPr>
          <w:ilvl w:val="0"/>
          <w:numId w:val="2"/>
        </w:numPr>
        <w:spacing w:before="120" w:after="120"/>
        <w:jc w:val="both"/>
        <w:rPr/>
      </w:pPr>
      <w:r>
        <w:rPr/>
        <w:t xml:space="preserve">a strategy and vision for the University across five, ten and twenty years under alternative scenarios.  </w:t>
      </w:r>
    </w:p>
    <w:p>
      <w:pPr>
        <w:pStyle w:val="Normal"/>
        <w:spacing w:before="120" w:after="120"/>
        <w:jc w:val="both"/>
        <w:rPr/>
      </w:pPr>
      <w:r>
        <w:rPr/>
        <w:t xml:space="preserve">Several members of the IAP would be willing to discuss deeper involvement with the development of a business plan.  We hope that the University planners will move quickly on this issue so that the details can be reviewed at the next IAP meeting in December 2003.  </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hase 1 of the construction of the University seems to be proceeding apace.  The academic facilities will attract new students, but university life is far more than just studying, and top students know this.  Student dormitories, athletic facilities, libraries, infrastructure for the arts, etc. must be provided to attract the best students, as well as to give them the rich educational environment they need to excel in their studies.  Phase 2 of the University construction provides these key support elements.  The IAP recommends that Phase 2 be accelerated so that the facilities are available when the first students arrive in September 2004.  Education is not a piecemeal process, and a well-rounded student life is essential for the development of creative and focused minds.</w:t>
      </w:r>
    </w:p>
    <w:p>
      <w:pPr>
        <w:pStyle w:val="Normal"/>
        <w:spacing w:before="120" w:after="120"/>
        <w:ind w:firstLine="720"/>
        <w:jc w:val="both"/>
        <w:rPr/>
      </w:pPr>
      <w:r>
        <w:rPr/>
        <w:t>In order for the University to be successful, five priority areas require substantial work in the coming months.  We have sectioned our report according to these areas, which include organizational structure, the people needed to administer the University, the establishment of a research culture, the structure of educational programs and accreditation, and the development of an aggressive marketing strategy based on high-quality standards to create and consolidate the University’s reputation.  The final section of the report offers some concluding remarks.  Two appendices provide a detailed calendar of the IAP’s meetings during this first visit and a proposed organizational chart for the University administration.</w:t>
      </w:r>
    </w:p>
    <w:p>
      <w:pPr>
        <w:pStyle w:val="Heading3"/>
        <w:keepNext w:val="true"/>
        <w:rPr/>
      </w:pPr>
      <w:r>
        <w:rPr/>
        <w:t>2. Organization</w:t>
      </w:r>
    </w:p>
    <w:p>
      <w:pPr>
        <w:pStyle w:val="Normal"/>
        <w:spacing w:before="120" w:after="120"/>
        <w:ind w:firstLine="720"/>
        <w:jc w:val="both"/>
        <w:rPr/>
      </w:pPr>
      <w:r>
        <w:rPr/>
        <w:t xml:space="preserve">At our first meeting, the leadership of Etisalat College presented us with a draft organizational chart for University administration.  After extensive discussions and several revisions, we converged with them on the organizational chart shown in Appendix B.  We believe that this administrative structure should meet the initial needs of the University.  Moreover, as the University develops, this structure should allow for easy modification without serious dislocation of personnel. </w:t>
      </w:r>
    </w:p>
    <w:p>
      <w:pPr>
        <w:pStyle w:val="Normal"/>
        <w:spacing w:before="120" w:after="120"/>
        <w:ind w:firstLine="720"/>
        <w:jc w:val="both"/>
        <w:rPr/>
      </w:pPr>
      <w:r>
        <w:rPr/>
        <w:t>The Board of Trustees is a small board of 5 or 7 individuals which oversees the University.  The Chairman of this Board has primary responsibility for ensuring that the University is being run smoothly.  This Board acts with power in matters of oversight.</w:t>
      </w:r>
    </w:p>
    <w:p>
      <w:pPr>
        <w:pStyle w:val="Normal"/>
        <w:spacing w:before="120" w:after="120"/>
        <w:ind w:firstLine="720"/>
        <w:jc w:val="both"/>
        <w:rPr/>
      </w:pPr>
      <w:r>
        <w:rPr/>
        <w:t xml:space="preserve">The University Commission is a much larger body, chaired by the President of the University, which provides consulting advice to the Chancellor and Vice Chancellor.  The Commission facilitates outreach to government, industry, and foreign concerns, and it should assist in fundraising.  Its members should be chosen to represent any economic and political entities with which the University interacts.  In reviewing other institutions of higher learning, the IAP observed that the smaller the university, the larger the Commission.  We suggest an initial size of 20-30 members.  </w:t>
      </w:r>
    </w:p>
    <w:p>
      <w:pPr>
        <w:pStyle w:val="Normal"/>
        <w:spacing w:before="120" w:after="120"/>
        <w:ind w:firstLine="720"/>
        <w:jc w:val="both"/>
        <w:rPr/>
      </w:pPr>
      <w:r>
        <w:rPr/>
        <w:t xml:space="preserve">The Chancellor is the University’s master planner and the Chief Executive Officer of the University.  He provides the key interface of the University to Government, Industry, and other external organizations and has overall responsibility for fundraising.  He holds ultimate responsibility for the fiscal health of the University, making all major financial decisions, including approving an annual budget of operating expenses submitted by the Vice Chancellor and any major capital projects.  </w:t>
      </w:r>
    </w:p>
    <w:p>
      <w:pPr>
        <w:pStyle w:val="Normal"/>
        <w:spacing w:before="120" w:after="120"/>
        <w:ind w:firstLine="720"/>
        <w:jc w:val="both"/>
        <w:rPr/>
      </w:pPr>
      <w:r>
        <w:rPr/>
        <w:t xml:space="preserve">The Vice Chancellor is the senior academic leader and Chief Operating Officer of the University.  He reports to the Chancellor and acts as the “First Professor of the University.” The Vice Chancellor determines and implements academic policy, in consultation with the Chancellor and the Deans, and he ensures balanced development and cooperation among Colleges.  On his shoulders rides the academic reputation of the University.  </w:t>
      </w:r>
    </w:p>
    <w:p>
      <w:pPr>
        <w:pStyle w:val="Normal"/>
        <w:spacing w:before="120" w:after="120"/>
        <w:ind w:firstLine="720"/>
        <w:jc w:val="both"/>
        <w:rPr/>
      </w:pPr>
      <w:r>
        <w:rPr/>
        <w:t xml:space="preserve">The Deans, who report to the Vice Chancellor, are responsible for their respective academic Colleges.  Initially, we anticipate the need for two Deans: one for a College of Engineering and Information Sciences and one for a College of Business and Arts.  The Directors report to the Vice Chancellor and are responsible for various support functions, including those listed on the organization chart.  We recommend that a Council of Deans, chaired by the Vice Chancellor, be established to make and implement academic policy.  Meetings of the Council may also be attended by the Chancellor, Directors, and others that the Council chooses to invite.  Naturally, many other committees would need to be formed to assist in the running of the University.  </w:t>
      </w:r>
    </w:p>
    <w:p>
      <w:pPr>
        <w:pStyle w:val="Normal"/>
        <w:spacing w:before="120" w:after="120"/>
        <w:ind w:firstLine="720"/>
        <w:jc w:val="both"/>
        <w:rPr/>
      </w:pPr>
      <w:r>
        <w:rPr/>
        <w:t>Etisalat’s College of Engineering already employs an informal “matrix”-style organization to separate and coordinate responsibilities for research and teaching.  We believe that this structure should evolve into a similar matrix structure for the University.  Matrixing research and teaching should promote flexibility and encourage multidisciplinary interaction.  For example, it should facilitate joint programs between Engineering and Business Studies, which we see as an important interaction to encourage.</w:t>
      </w:r>
    </w:p>
    <w:p>
      <w:pPr>
        <w:pStyle w:val="Normal"/>
        <w:spacing w:before="120" w:after="120"/>
        <w:ind w:firstLine="720"/>
        <w:jc w:val="both"/>
        <w:rPr>
          <w:b/>
          <w:b/>
          <w:bCs/>
          <w:i/>
          <w:i/>
          <w:iCs/>
        </w:rPr>
      </w:pPr>
      <w:r>
        <w:rPr/>
        <w:t>We wish to highlight the role of two Centers.  The English Language Center (ELC) is a key service unit, particularly as the University expands and takes in students from outside the UAE.  The ELC offers courses and provides nonclassroom English-language support for students and academic staff.  In addition, the ELC and the Departments should coordinate the teaching of English skills within Departmental subjects, as in the MIT model.  The mission of the Center for Industry and Government (CIG) is to coordinate consulting opportunities for faculty and academic staff, providing direct research support to both business and government.  As the University grows and its research capability expands, we see the CIG as growing in importance and relevance to the needs of the UAE.</w:t>
      </w:r>
    </w:p>
    <w:p>
      <w:pPr>
        <w:pStyle w:val="Normal"/>
        <w:spacing w:before="120" w:after="120"/>
        <w:ind w:firstLine="720"/>
        <w:jc w:val="both"/>
        <w:rPr/>
      </w:pPr>
      <w:r>
        <w:rPr/>
        <w:t>We believe the proposed organization chart in Appendix B provides a good first-cut framework for the administration of Etisalat University.  The University planners should flesh out this organization chart as soon as possible, including writing complete job descriptions for all personnel.  To develop into a world-class institution, the University organization must encourage freedom of thought and the freedom to undertake basic research</w:t>
      </w:r>
      <w:r>
        <w:rPr>
          <w:b/>
          <w:bCs/>
          <w:i/>
          <w:iCs/>
        </w:rPr>
        <w:t>.</w:t>
      </w:r>
    </w:p>
    <w:p>
      <w:pPr>
        <w:pStyle w:val="Normal"/>
        <w:spacing w:before="120" w:after="120"/>
        <w:ind w:firstLine="720"/>
        <w:jc w:val="both"/>
        <w:rPr/>
      </w:pPr>
      <w:r>
        <w:rPr/>
        <w:t>In addition, the IAP recommends that a Senior Project Director be appointed immediately to a two-year position in order to oversee the details of the transition to University status.  The role of this Director is to ensure that all aspects of the transition are properly and efficiently executed.  This position should be filled by a senior faculty member in the existing College.  Since this position is a full-time job, he should be temporarily relieved of interfering responsibilities so as to focus exclusively on ensuring a smooth transition.  When the Vice-Chancellor is appointed, this Director should report to him.  In the meantime, the Director should report to the Chancellor.</w:t>
      </w:r>
    </w:p>
    <w:p>
      <w:pPr>
        <w:pStyle w:val="Heading3"/>
        <w:keepNext w:val="true"/>
        <w:rPr>
          <w:rFonts w:ascii="Times New Roman" w:hAnsi="Times New Roman" w:eastAsia="MS Mincho;ＭＳ 明朝" w:cs="Times New Roman"/>
          <w:b w:val="false"/>
          <w:b w:val="false"/>
          <w:bCs w:val="false"/>
        </w:rPr>
      </w:pPr>
      <w:r>
        <w:rPr>
          <w:rFonts w:eastAsia="MS Mincho;ＭＳ 明朝"/>
        </w:rPr>
        <w:t xml:space="preserve">3. </w:t>
      </w:r>
      <w:r>
        <w:rPr/>
        <w:t>People</w:t>
      </w:r>
    </w:p>
    <w:p>
      <w:pPr>
        <w:pStyle w:val="PlainText"/>
        <w:spacing w:before="120" w:after="120"/>
        <w:ind w:firstLine="720"/>
        <w:jc w:val="both"/>
        <w:rPr/>
      </w:pPr>
      <w:r>
        <w:rPr>
          <w:rFonts w:eastAsia="MS Mincho;ＭＳ 明朝" w:cs="Times New Roman" w:ascii="Times New Roman" w:hAnsi="Times New Roman"/>
          <w:i/>
          <w:iCs/>
          <w:sz w:val="24"/>
        </w:rPr>
        <w:t>People</w:t>
      </w:r>
      <w:r>
        <w:rPr>
          <w:rFonts w:eastAsia="MS Mincho;ＭＳ 明朝" w:cs="Times New Roman" w:ascii="Times New Roman" w:hAnsi="Times New Roman"/>
          <w:sz w:val="24"/>
        </w:rPr>
        <w:t xml:space="preserve"> are the key element in the immediate and future success of the University.  The reputation of the University will be determined by the quality and expertise of the people that it attracts in leadership and support roles.  Careful consideration is urged while making the appropriate choices.  The effort expended in advertising and screening administration, faculty, and support personnel will be critical to the ability of the University to grow and establish its reputation.</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most important academic roles are those of the Vice Chancellor and the Deans of the Colleges.  Since these individuals will play major role in the initial staffing of the University, their first hiring decisions are crucial and their impact will be felt for many years to come.  It is sometimes said that first-rate people hire first-rate people, but second-rate people hire third-rate people.  Consequently, considerable care must be taken in the choice of these leaders.</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University must move quickly but carefully to hire the Vice Chancellor and the two Deans.  Since senior administrative expertise, particularly in the areas of business and computer science, appears to be scarce in the job market, the IAP recommends that the University planners engage a highly reputable employment service (sometimes called a “headhunter”) to assist in this effort.  Particular attention needs to be directed to the reputation and experience of job candidates, as these factors have a direct impact on their ability attract outstanding educators.  In addition, financial considerations cannot be underestimated when attempting to attract top candidates for senior positions.  The initial perceived stature of the University will be linked to the financial compensation of senior staff.</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uring the start-up phase of the University, the key people needed to make sage judgments and carry through the necessary actions and plans may not be the same people as those who will lead the University after it is well established.  In particular, during the start-up phase, the leaders must face problems such as recruiting a large and strong initial faculty, attracting students to an institution with no track record and where faculty positions are unfilled, and the logistics of moving to a brand-new facility.  These problems are substantially different from those that will be encountered in the longer term.  Consequently, the University planners may wish to consider shorter-term appointments of leadership positions during the start-up phase.  This strategy may make it easier to attract administrators with appropriate qualifications, but it may also attracting candidate who have no long-term interest in the University.  Whatever the strategy, care should be taken during the hiring for these important positions.</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During its meetings, the IAP frequently heard the desire expressed that the University expand into new academic areas not currently represented in the College.  In particular, the desire to expand into business and arts, which appears to be a logical extension of the existing structure, was voiced most frequently.  The IAP cautions that business and arts education is qualitatively different from the existing programs in the College.  Business courses tend to have larger classes and require less equipment, but they also need different information technology, require different teaching styles, and focus on different research objectives.  Moreover, many business students are likely to be female.  Consequently, the IAP feels that it is particularly important to incorporate women among the faculty and staff from the very beginning.  The business programs should also develop curricula that enhance the suitability of female candidates for the job market.  Over time, this strategy will greatly enhance the reputation of the University in those economic sectors that appeal to women. The committee suggests that a recruiting committee for the College of Business and Arts be formed immediately with appropriate expertise to assist in the hiring of faculty.  Some of the members of the IAP would be happy to be involved as part of this committee.</w:t>
      </w:r>
    </w:p>
    <w:p>
      <w:pPr>
        <w:pStyle w:val="Normal"/>
        <w:spacing w:before="120" w:after="120"/>
        <w:ind w:firstLine="720"/>
        <w:jc w:val="both"/>
        <w:rPr>
          <w:lang w:val="en-AU"/>
        </w:rPr>
      </w:pPr>
      <w:r>
        <w:rPr>
          <w:lang w:val="en-AU"/>
        </w:rPr>
        <w:t>Because of the University’s emphasis on research, special care must be taken to ensure that a “research culture” is established.  Research does not “just happen” in a university environment.  It requires well-motivated and talented staff led by experienced researchers.  The College leaders informed the IAP that the current academic staff do indeed show promise in research.  Outstanding research leadership must be emphasized in staff recruitment practices.</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committee recommends that immediate consideration be given to establish a scholarship program that will encourage exceptional students to apply to the University.  These scholarships will assist the University in developing and maintaining excellence, particularly among that part of the student population that is not so financial fortunate.</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IAP commends the efforts to date by the College in recruiting UAE nationals.  In the longer term, these efforts will provide greater stability to the University and lead to establishing the University as a valuable regional resource for education.</w:t>
      </w:r>
    </w:p>
    <w:p>
      <w:pPr>
        <w:pStyle w:val="Heading3"/>
        <w:keepNext w:val="true"/>
        <w:rPr/>
      </w:pPr>
      <w:r>
        <w:rPr/>
        <w:t>4. Research</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remarkable vision of the Etisalat Corporation in creating a research University has already resulted in significant investment in the buildings and infrastructure necessary to implement the vision.  The location of the University within the broader campus complex encompassing Sharjah University and the American University of Sharjah creates the opportunity for Sharjah to develop as a great intellectual center for the region.  The new library and shared Convention Center in the immediate vicinity help set the stage.  Etisalat University should quickly and firmly assert itself as a leader in research and higher education.</w:t>
      </w:r>
    </w:p>
    <w:p>
      <w:pPr>
        <w:pStyle w:val="Normal"/>
        <w:spacing w:before="120" w:after="120"/>
        <w:ind w:firstLine="720"/>
        <w:jc w:val="both"/>
        <w:rPr/>
      </w:pPr>
      <w:r>
        <w:rPr>
          <w:rFonts w:eastAsia="MS Mincho;ＭＳ 明朝"/>
        </w:rPr>
        <w:t>Establishing the University as the first graduate research university in the region is a unique vision, a great opportunity, and a serious obligation.  A climate must be created in which the academic staff can participate actively and effectively in the dual and complementary missions of research and teaching.  It is critically important that the academic staff can obtain the time and supporting resources necessary for research and in a manner consistent with the exercise of intellectual freedom.  Existing staff with research capability and promise should be given relief from other obligations to develop research programs.  When recruiting new academic staff, attention should be focused on candidates with outstanding research potential, and, upon joining, these staff should be supported in developing their research programs.</w:t>
      </w:r>
      <w:r>
        <w:rPr>
          <w:lang w:val="en-AU"/>
        </w:rPr>
        <w:t xml:space="preserve"> </w:t>
      </w:r>
    </w:p>
    <w:p>
      <w:pPr>
        <w:pStyle w:val="Normal"/>
        <w:spacing w:before="120" w:after="120"/>
        <w:ind w:firstLine="720"/>
        <w:jc w:val="both"/>
        <w:rPr>
          <w:lang w:val="en-AU"/>
        </w:rPr>
      </w:pPr>
      <w:r>
        <w:rPr>
          <w:lang w:val="en-AU"/>
        </w:rPr>
        <w:t>Perhaps the greatest single educational challenge for the planners and founding administration of the University is to develop a “research culture.”  They must prioritize this goal, because the reputation of a university is mainly earned via its research achievements.  How the interaction between research and teaching is managed is crucial.  Research and graduate studies should take place within the academic Colleges.  The IAP endorses the matrixing of academic departments and interdepartmental research</w:t>
      </w:r>
      <w:r>
        <w:rPr/>
        <w:t xml:space="preserve"> </w:t>
      </w:r>
      <w:r>
        <w:rPr>
          <w:lang w:val="en-AU"/>
        </w:rPr>
        <w:t xml:space="preserve">groups and laboratories, but lines of responsibility must be drawn carefully and clearly.  </w:t>
      </w:r>
      <w:r>
        <w:rPr/>
        <w:t xml:space="preserve">Departments need to develop stable curricula, which evolve slowly over time.  In contrast, research centers should encourage multidisciplinary work, since the cutting edge of knowledge rarely falls in the middle of a well-studied area.  Moreover, research is generally better planned and financially supported within well-focused and project-based research centers.  </w:t>
      </w:r>
    </w:p>
    <w:p>
      <w:pPr>
        <w:pStyle w:val="Normal"/>
        <w:spacing w:before="120" w:after="120"/>
        <w:ind w:firstLine="720"/>
        <w:jc w:val="both"/>
        <w:rPr>
          <w:lang w:val="en-AU"/>
        </w:rPr>
      </w:pPr>
      <w:r>
        <w:rPr>
          <w:lang w:val="en-AU"/>
        </w:rPr>
        <w:t>A major ingredient for successful research, and hence a successful University, is sound funding.  Industrially sponsored “applied” research often focuses on immediate applications, but it often neglects longer-term, curiosity-driven “basic” research which may take 5-10 years or longer to come to fruition.  The opportunity to undertake basic research is a major attraction for the best professors, researchers, and students.  Basic research requires funds untied to particular special interests.  Only the Government can provide such funds.  The availability for these funds, to be awarded by a peer- and outside-review system, is essential for the health of the University.</w:t>
      </w:r>
    </w:p>
    <w:p>
      <w:pPr>
        <w:pStyle w:val="Normal"/>
        <w:spacing w:before="120" w:after="120"/>
        <w:ind w:firstLine="720"/>
        <w:jc w:val="both"/>
        <w:rPr>
          <w:lang w:val="en-AU"/>
        </w:rPr>
      </w:pPr>
      <w:r>
        <w:rPr>
          <w:lang w:val="en-AU"/>
        </w:rPr>
        <w:t>The IAP strongly recommends that the Etisalat Corporation, together with other leading companies and influential individuals, prevail upon the Government of the UAE to establish a Government-endorsed basic research fund for peer-reviewed competitive allocation to Etisalat University and other universities in the UAE.  A healthy competition for basic research funds will enable a strong and independent research base to be developed within the UAE.  Moreover, the society’s priorities can be expressed by allocating more funds to research programs that meet the Government’s long term objectives for economic development.</w:t>
      </w:r>
    </w:p>
    <w:p>
      <w:pPr>
        <w:pStyle w:val="Normal"/>
        <w:spacing w:before="120" w:after="120"/>
        <w:ind w:firstLine="720"/>
        <w:jc w:val="both"/>
        <w:rPr>
          <w:lang w:val="en-AU"/>
        </w:rPr>
      </w:pPr>
      <w:r>
        <w:rPr>
          <w:lang w:val="en-AU"/>
        </w:rPr>
        <w:t xml:space="preserve">Support for basic research does not diminish the need for applied research.  A good research environment requires a balance of funding, both basic and applied.  We have no doubt that the Etisalat Corporation will fund applied-research projects appropriate to its R&amp;D requirements, but applied research funding from diverse sources is needed.  </w:t>
      </w:r>
      <w:r>
        <w:rPr/>
        <w:t>The University must actively engage other companies to provide such funding.</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perational costs associated with a graduate research university are higher than those with a primarily instructional mission.  Part of the differential is associated with nonacademic research staff and specialized equipment and facilities.  Part is associated with managing instructional workload, usually accommodated by employing teaching assistants, who are typically graduate students.  A total operational cost figure appropriate for a graduate research operation can be approximated as being proportional to academic staff.  The University business plan should establish a reasonable budget estimate under various scenarios.</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ith its history and engineering focus, Etisalat University can aspire to become a leading center for research and teaching in the broad sector of telecommunications.  To catalyze such development, the University planners should lobby to create a fund, or perhaps an endowment, to assist the creation of a research consortium for collaborative research between the University and major elements of the telecommunications commercial sector.  The fund would be utilized on a matching basis for the recruitment of commercial firms to join and contribute funds and personnel to the research consortium.</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Consistent with the proposed mission statement for the University, research collaboration should be fostered with international universities of high reputation.  The University planners should organize seminars and conferences for the first several years of the University, inviting renowned researchers from around the world to promote the research culture.  These activities will also provide an opportunity for faculty and students alike to appreciate the research process.  In the first few years, long-term visitors should also be encouraged, as they can interact more intimately with resident academics and serve as role models.</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physical layout of the University should promote the research culture.  Faculty and graduate students need common areas to exchange ideas in an informal setting.  Research facilities should be integrated as much as possible into the plan of each separate College to avoid dividing the faculty into research-oriented and teaching-oriented.</w:t>
      </w:r>
    </w:p>
    <w:p>
      <w:pPr>
        <w:pStyle w:val="Heading3"/>
        <w:keepNext w:val="true"/>
        <w:rPr/>
      </w:pPr>
      <w:r>
        <w:rPr/>
        <w:t>Educational Programs and Accreditation</w:t>
      </w:r>
    </w:p>
    <w:p>
      <w:pPr>
        <w:pStyle w:val="Normal"/>
        <w:spacing w:before="120" w:after="120"/>
        <w:ind w:firstLine="720"/>
        <w:jc w:val="both"/>
        <w:rPr>
          <w:lang w:val="en-AU"/>
        </w:rPr>
      </w:pPr>
      <w:r>
        <w:rPr>
          <w:lang w:val="en-AU"/>
        </w:rPr>
        <w:t>The integration of research and teaching is a hallmark for a high-quality international university.  The IAP was pleased to see this synergy featured so prominently in the proposed mission statement for the University.  The IAP recommends that a dual emphasis on research and teaching be a guideline for the University in the design of all of its programs, from first-year undergraduate-level classes to doctoral theses.</w:t>
      </w:r>
    </w:p>
    <w:p>
      <w:pPr>
        <w:pStyle w:val="Normal"/>
        <w:spacing w:before="120" w:after="120"/>
        <w:ind w:firstLine="720"/>
        <w:jc w:val="both"/>
        <w:rPr>
          <w:rFonts w:eastAsia="MS Mincho;ＭＳ 明朝"/>
        </w:rPr>
      </w:pPr>
      <w:r>
        <w:rPr>
          <w:lang w:val="en-AU"/>
        </w:rPr>
        <w:t xml:space="preserve">A comprehensive admissions policy should be developed to ensure that University students are of the highest quality.  Minimum admission requirements should be established to enhance the quality of the admissions pool and ensure that the best students are admitted, independent of background.    </w:t>
      </w:r>
    </w:p>
    <w:p>
      <w:pPr>
        <w:pStyle w:val="Normal"/>
        <w:spacing w:before="120" w:after="120"/>
        <w:ind w:firstLine="720"/>
        <w:jc w:val="both"/>
        <w:rPr>
          <w:lang w:val="en-AU"/>
        </w:rPr>
      </w:pPr>
      <w:r>
        <w:rPr>
          <w:lang w:val="en-AU"/>
        </w:rPr>
        <w:t xml:space="preserve">Unlike the proposed engineering programs, which build upon and enhance the successfully accredited Etisalat College programs, the business programs are brand new.  The College has no experience in this domain, and little justification was presented to the IAP for including business programs in the University offerings.  Nevertheless, the IAP agrees with the general structure of the business program and the intuition behind selecting business as the first new discipline to be developed in the University.  We recommend, however, that the University planners charter a more definitive study of the market for business education.  In particular, because of the differing needs of the business program compared to the engineering programs, as well as the absence of a business program at present, the IAP recommends that the University planners consult well-recognized international experts to advise on program development.  (Several members of the IAP would be willing to participate in this effort.)  We further recommend that the business program address the needs of the main regional industries.  </w:t>
      </w:r>
      <w:r>
        <w:rPr>
          <w:rFonts w:eastAsia="MS Mincho;ＭＳ 明朝"/>
        </w:rPr>
        <w:t>In order to jump-start the University, the University may also wish to consider a partnership with providers of online courses to supplement their current offerings.</w:t>
      </w:r>
    </w:p>
    <w:p>
      <w:pPr>
        <w:pStyle w:val="TextBodyIndent"/>
        <w:rPr>
          <w:lang w:val="en-AU"/>
        </w:rPr>
      </w:pPr>
      <w:r>
        <w:rPr>
          <w:lang w:val="en-AU"/>
        </w:rPr>
        <w:t>In recent years universities across the world have become more focused on “graduate outcomes” or “graduate attributes,” which has been driven to some extent by accreditation bodies such as ABET and other members of the Washington Accord.  The University planners should carefully determine the attributes that it wishes its graduates to acquire and ensure that the courses in the program indeed develop such attributes in the students.  As an example, Australian engineering schools require graduates to acquire the ability to undertake problem identification, formulation, and solution amongst the 10 essential attributes outlined in the I.E. Aust. Accreditation Policy.  This particular requirement has led to the universities including problem based learning as an essential feature of the program.  The University should follow this “outcome-driven” approach in the design of its programs.  (The list of graduate attributes for the Australian engineering program has been supplied to the Etisalat College staff.)</w:t>
      </w:r>
    </w:p>
    <w:p>
      <w:pPr>
        <w:pStyle w:val="Normal"/>
        <w:spacing w:before="120" w:after="120"/>
        <w:ind w:firstLine="720"/>
        <w:jc w:val="both"/>
        <w:rPr>
          <w:lang w:val="en-AU"/>
        </w:rPr>
      </w:pPr>
      <w:r>
        <w:rPr>
          <w:lang w:val="en-AU"/>
        </w:rPr>
        <w:t>The IAP noted with pleasure that the Institution of Electrical Engineers (IEE) has accredited the Etisalat College programs.  The IEE is a member of the British Engineering Council, which is a signatory to the Washington Accord.  Instead of simply resting on this accomplishment, we encourage the University to focus now on achieving ABET accreditation (or certification) for the Engineering programs and business-program accreditation boards for the Business programs.</w:t>
      </w:r>
    </w:p>
    <w:p>
      <w:pPr>
        <w:pStyle w:val="Normal"/>
        <w:spacing w:before="120" w:after="120"/>
        <w:ind w:firstLine="720"/>
        <w:jc w:val="both"/>
        <w:rPr/>
      </w:pPr>
      <w:r>
        <w:rPr>
          <w:lang w:val="en-AU"/>
        </w:rPr>
        <w:t>On the question of majors and minors for student programs, the IAP</w:t>
      </w:r>
      <w:r>
        <w:rPr/>
        <w:t xml:space="preserve"> favors</w:t>
      </w:r>
      <w:r>
        <w:rPr>
          <w:lang w:val="en-AU"/>
        </w:rPr>
        <w:t xml:space="preserve"> them as they provide a flexible mix of opportunities for the students’ choice.  </w:t>
      </w:r>
      <w:r>
        <w:rPr/>
        <w:t>Students who are capable of completing all the requirements of two degrees should be awarded a double degree.  Developing joint majors is a desirable aim for the future; however, it is vital that the single majors in Engineering and Business become well established first.</w:t>
      </w:r>
      <w:r>
        <w:rPr>
          <w:b/>
          <w:bCs/>
          <w:i/>
          <w:iCs/>
        </w:rPr>
        <w:t xml:space="preserve">  </w:t>
      </w:r>
      <w:r>
        <w:rPr>
          <w:lang w:val="en-AU"/>
        </w:rPr>
        <w:t>Care should be taken not to close options for Departments and Colleges to collaborate so that mixed programs can be offered in the near future.  Likewise, cooperative programs with industry and continuing-education programs should be considered soon, but developing them should take a back seat to the core programs.</w:t>
      </w:r>
    </w:p>
    <w:p>
      <w:pPr>
        <w:pStyle w:val="Normal"/>
        <w:spacing w:before="120" w:after="120"/>
        <w:ind w:firstLine="720"/>
        <w:jc w:val="both"/>
        <w:rPr>
          <w:lang w:val="en-AU"/>
        </w:rPr>
      </w:pPr>
      <w:r>
        <w:rPr>
          <w:lang w:val="en-AU"/>
        </w:rPr>
        <w:t>Several new postgraduate programs have been proposed.  The implementation of such programs requires careful planning with particular care being taken to ensure that staff with the appropriate expertise and research experience be used to teach the courses.  The IAP endorses the proposal to move towards the American model for Ph.D. programs.  The suggested 3-year Ph.D. program can build upon new and existing 2-year graduate Master’s programs, thereby leading to a 5-year overall graduate program.</w:t>
      </w:r>
    </w:p>
    <w:p>
      <w:pPr>
        <w:pStyle w:val="TextBody"/>
        <w:spacing w:before="120" w:after="120"/>
        <w:ind w:firstLine="720"/>
        <w:jc w:val="both"/>
        <w:rPr>
          <w:b w:val="false"/>
          <w:b w:val="false"/>
          <w:bCs w:val="false"/>
          <w:sz w:val="24"/>
        </w:rPr>
      </w:pPr>
      <w:r>
        <w:rPr>
          <w:b w:val="false"/>
          <w:bCs w:val="false"/>
          <w:sz w:val="24"/>
        </w:rPr>
        <w:t>One of the features of the proposed educational program is the inclusion of English-language instruction.  The IAP lauds this goal and recommends that the teaching and assessment of English be embedded in the Engineering courses, as is done at MIT.  This strategy encourages students to improve their writing and other English skills in the context of their chosen field of study.  The English assessment should be undertaken separately from the Engineering assessment.</w:t>
      </w:r>
    </w:p>
    <w:p>
      <w:pPr>
        <w:pStyle w:val="TextBody"/>
        <w:spacing w:before="120" w:after="120"/>
        <w:ind w:firstLine="720"/>
        <w:jc w:val="both"/>
        <w:rPr>
          <w:b w:val="false"/>
          <w:b w:val="false"/>
          <w:bCs w:val="false"/>
          <w:sz w:val="24"/>
        </w:rPr>
      </w:pPr>
      <w:r>
        <w:rPr>
          <w:b w:val="false"/>
          <w:bCs w:val="false"/>
          <w:sz w:val="24"/>
        </w:rPr>
        <w:t>In order to assess the effectiveness of educational programs, the University should develop a system for tracking graduates and finding out what aspects of the program were most beneficial and what is missing.  This process should be begun with the existing graduates of the College, as it will help in the design of the initial programs of the University.</w:t>
      </w:r>
    </w:p>
    <w:p>
      <w:pPr>
        <w:pStyle w:val="Heading3"/>
        <w:keepNext w:val="true"/>
        <w:rPr>
          <w:rFonts w:eastAsia="MS Mincho;ＭＳ 明朝"/>
        </w:rPr>
      </w:pPr>
      <w:r>
        <w:rPr>
          <w:rFonts w:eastAsia="MS Mincho;ＭＳ 明朝"/>
        </w:rPr>
        <w:t xml:space="preserve">6. Marketing and </w:t>
      </w:r>
      <w:r>
        <w:rPr/>
        <w:t>Reputation</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ince higher education involves a competitive environment locally, regionally, and globally, marketing is crucial to obtaining sufficient high-quality students and academic staff.  A key to successful marketing in any field is the building of reputation.</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tisalat University has a unique opportunity to build its reputation on the foundation of the high reputation within the region of Etisalat Corporation and Etisalat College of Engineering.  If top students are to be recruited from areas outside the immediate region, however, thought must be given to developing name (or brand) recognition outside the immediate region.  </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university’s reputation rests most heavily on the reputation of the faculty and, in particular, on their research.  Consequently, a nurturing and supportive research environment must be established from the very beginning.  Key to the quality of a research environment is the intellectual independence of the faculty.  Without the ability to pursue their research ideas, no matter what the opinion of naysayers, faculty become risk averse and simply tread down well-worn research paths.  </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utside and peer review and the availability of multiple sources of research funds are keys to ensuring intellectual independence and ultimately strong reputation.  The relaxed and enlightened culture of the UAE should give Etisalat University an edge over other universities in the region, but the University should not be immune to research competition from other universities within the UAE when research emerges at other universities.  The University planners and key supporters should urge the Government to provide financial support for research at the universities in Sharjah and the UAE and generally to encourage a healthy competition of ideas among researchers.  The University should also look for opportunities to develop their own reputation for intellectual creativity.  Rewards for the publishing of papers at major academic conferences and journals should be offered to academic staff and their students.  Faculty and students should be encouraged to attend and host conferences and workshops, participate in international standards groups, and engage in any other intellectual activities that can promote the visibility and reputation of the University.</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University planners should study how to widen its appeal to students beyond the Arabic region.  China, Southeast Asia, and the Indian subcontinent are replete with high-quality, hard-working students looking for educational opportunity.  Some modifications in the curricula may be necessary to accommodate these students, however, and this issue should be studied.  The University planners should develop a business plan to identify specific markets for students and to identify mechanisms to reach those markets.  Such a plan should be developed as soon as possible.  The IAP hopes that such a plan can be developed before its next meeting in December so that they can review it.</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today care about support services, such as website, job placement, etc.  The University planners should ensure that these services are provided in good quality as soon as possible.  In particular, the University’s website will create the first impression of the University for most potential students.  A professional designer should be engaged immediately to develop a high-quality website, since students are already looking at schools for 2004.</w:t>
      </w:r>
    </w:p>
    <w:p>
      <w:pPr>
        <w:pStyle w:val="Heading3"/>
        <w:keepNext w:val="true"/>
        <w:rPr>
          <w:rFonts w:ascii="Times New Roman" w:hAnsi="Times New Roman" w:eastAsia="MS Mincho;ＭＳ 明朝" w:cs="Times New Roman"/>
        </w:rPr>
      </w:pPr>
      <w:r>
        <w:rPr>
          <w:rFonts w:eastAsia="MS Mincho;ＭＳ 明朝" w:cs="Times New Roman" w:ascii="Times New Roman" w:hAnsi="Times New Roman"/>
        </w:rPr>
        <w:t xml:space="preserve">7. </w:t>
      </w:r>
      <w:r>
        <w:rPr/>
        <w:t>Final Remarks</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reation of physical campus for Etisalat University is a significant and forward-looking achievement for the UAE and for Sharjah in particular.  As difficult as securing a campus has been, however, the creation of a top-quality research and teaching environment within its walls will be far more difficult.  The leadership and staff of the Etisalat College of Engineering should be commended on their hard work for developing the initial plans reviewed by the IAP.  In the years ahead, this noble vision must rely on enthusiastic and sustaining support from Etisalat Corporation, the Emirate of Sharjah, and the United Arab Emirates.  We have been impressed by the support shown thus far, as well as by the many positive words of support from leaders that we have heard during our visit. </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e members of the IAP hope that this report will provide some guidance during this unique endeavor.  Of course, the unavoidably brief nature of our visit surely did not allow us to learn about and contemplate many important issues.  We hope to become more familiar with these issues during our next visit, which is scheduled for December 6-7, 2003.</w:t>
      </w:r>
    </w:p>
    <w:p>
      <w:pPr>
        <w:pStyle w:val="PlainText"/>
        <w:spacing w:before="120" w:after="12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AP wishes to thank the President of Etisalat Corporation, Mr. Ali Al-Owais for his support of our Panel’s work.  We also thank the Manager of the Etisalat College of Engineering, Mr. Salim Al-Owais, for his leadership, vision, and hard work.  The academic staff of the College, who participated in many meetings and discussions, contributed many hours to help us understand the nature of our charter.   </w:t>
      </w:r>
    </w:p>
    <w:p>
      <w:pPr>
        <w:pStyle w:val="Heading3"/>
        <w:keepNext w:val="true"/>
        <w:rPr/>
      </w:pPr>
      <w:r>
        <w:rPr/>
        <w:t>A. Calendar of Meetings</w:t>
      </w:r>
    </w:p>
    <w:p>
      <w:pPr>
        <w:pStyle w:val="Heading3"/>
        <w:spacing w:before="280" w:after="28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aft of </w:t>
    </w:r>
    <w:r>
      <w:rPr/>
      <w:fldChar w:fldCharType="begin"/>
    </w:r>
    <w:r>
      <w:rPr/>
      <w:instrText xml:space="preserve"> DATE \@"d\ MMMM\ yyyy" </w:instrText>
    </w:r>
    <w:r>
      <w:rPr/>
      <w:fldChar w:fldCharType="separate"/>
    </w:r>
    <w:r>
      <w:rPr/>
      <w:t>30 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t>Report of the International Advisory Panel for Etisalat Universit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9">
    <w:name w:val="Heading 9"/>
    <w:basedOn w:val="Normal"/>
    <w:next w:val="Normal"/>
    <w:qFormat/>
    <w:pPr>
      <w:keepNext w:val="true"/>
      <w:numPr>
        <w:ilvl w:val="8"/>
        <w:numId w:val="1"/>
      </w:numPr>
      <w:autoSpaceDE w:val="false"/>
      <w:outlineLvl w:val="8"/>
    </w:pPr>
    <w:rPr>
      <w:b/>
      <w:bCs/>
      <w:color w:val="3333CC"/>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hadow/>
      <w:color w:val="336600"/>
      <w:sz w:val="60"/>
      <w:szCs w:val="60"/>
    </w:rPr>
  </w:style>
  <w:style w:type="paragraph" w:styleId="TextBody">
    <w:name w:val="Body Text"/>
    <w:basedOn w:val="Normal"/>
    <w:pPr/>
    <w:rPr>
      <w:b/>
      <w:bCs/>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color w:val="008000"/>
      <w:sz w:val="4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45:00Z</dcterms:created>
  <dc:creator>Prof. Charles E. Leiserson</dc:creator>
  <dc:description/>
  <dc:language>en-US</dc:language>
  <cp:lastModifiedBy>Charles E. Leiserson</cp:lastModifiedBy>
  <cp:lastPrinted>2003-06-26T19:11:00Z</cp:lastPrinted>
  <dcterms:modified xsi:type="dcterms:W3CDTF">2003-06-30T13:10:00Z</dcterms:modified>
  <cp:revision>5</cp:revision>
  <dc:subject/>
  <dc:title>Report of the International Advisory Panel for Etisalat University</dc:title>
</cp:coreProperties>
</file>