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s Leigh Deac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895"/>
      </w:tblGrid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05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05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tion no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a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in NU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6-06-04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-MIT Al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School of Computing, S16-05-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cience Driv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versity of Singa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 1175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74 </w:t>
            </w:r>
            <w:r>
              <w:rPr>
                <w:sz w:val="20"/>
                <w:szCs w:val="20"/>
              </w:rPr>
              <w:t>4240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9 4580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i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snet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ba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0:00Z</dcterms:created>
  <dc:creator>SOC</dc:creator>
  <dc:description/>
  <cp:keywords/>
  <dc:language>en-US</dc:language>
  <cp:lastModifiedBy>SOC</cp:lastModifiedBy>
  <dcterms:modified xsi:type="dcterms:W3CDTF">2004-12-14T01:30:00Z</dcterms:modified>
  <cp:revision>2</cp:revision>
  <dc:subject/>
  <dc:title>Prof Charles Leiserson</dc:title>
</cp:coreProperties>
</file>