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[Search] [Next story]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</w:t>
      </w:r>
      <w:r>
        <w:rPr/>
        <w:tab/>
        <w:tab/>
        <w:tab/>
        <w:tab/>
        <w:tab/>
        <w:t xml:space="preserve">NATURE  27 March 1997 </w:t>
      </w:r>
    </w:p>
    <w:p>
      <w:pPr>
        <w:pStyle w:val="Normal"/>
        <w:rPr/>
      </w:pPr>
      <w:r>
        <w:rPr/>
        <w:drawing>
          <wp:inline distT="0" distB="0" distL="0" distR="0">
            <wp:extent cx="101600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276" r="-123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>
          <w:rFonts w:eastAsia="Times"/>
          <w:b/>
        </w:rPr>
        <w:t xml:space="preserve"> </w:t>
      </w:r>
      <w:r>
        <w:rPr>
          <w:b/>
        </w:rPr>
        <w:t>Bottled radar pays tribute to Sa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Boston. Visitors entering Building 68, the new biology facility at Massachusetts Institute of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Technology (MIT), will have been struck this month by an imposing row of wooden structures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spanning the length of the corridor along the building's fa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The structures consist of 18 racks housing 1,679 glass bottles, some filled with water, others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empty. The sequence of the bottles replicates the sequence of radar pulses and pauses of a coded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message that was transmitted into space in 1974 by astronomers Frank Drake and Carl Sagan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from the Arecibo Observatory in Puerto R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The message conceived by Drake and Sagan was sent in the hope that extraterrestrial listeners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might decipher it and learn about the building blocks of life, the structure of DNA, the number of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nucleotides in the human genome and other facts about life on the third planet from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'A Message in Many Bottles' is the work of Joe Davis, an artist and research affiliate with MIT's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Laboratory of Molecular Structure. Davis has dedicated the installation to the memory of Carl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Sagan, who died last year. The MIT Council of the Arts, which deemed the work "insufficiently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artistic" to receive funding on its debut in 1988, provided $250 this time around for moving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exp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The exhibit, which is on show until early April, pays homage to Sagan's legacy, part of which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consists of the radio signal that is propagating towards the globular star cluster M13 in the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Hercules constellation, 25,000 light-years from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Philip Sharp, chairman of MIT's biology department, describes the exhibit as a "fitting tribute" to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Sagan's work. "It brings the abstraction of a radar message into an accessible, physical form,"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says Sharp. He says he sees "numerous benefits" in having an artist who approaches issues from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an unorthodox perspective working alongside more formally trained scient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 xml:space="preserve">Steve Nadis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 xml:space="preserve">[Back to top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</w:t>
      </w:r>
      <w:r>
        <w:rPr/>
        <w:t>[Search] [Next story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06:00Z</dcterms:created>
  <dc:creator>Joe Davis</dc:creator>
  <dc:description/>
  <dc:language>en-US</dc:language>
  <cp:lastModifiedBy>Joe Davis</cp:lastModifiedBy>
  <dcterms:modified xsi:type="dcterms:W3CDTF">2001-08-22T01:06:00Z</dcterms:modified>
  <cp:revision>2</cp:revision>
  <dc:subject/>
  <dc:title>3-27 NATURE</dc:title>
</cp:coreProperties>
</file>