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ransformed by: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Id: rdf2dot.xsl,v 1.13 2001/05/23 19:46:25 connolly Exp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i__1483 {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W3C Technology Road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ttp://www.w3.org/2001/04/roadmap/swws#k_dep" [ label="X depends on this", color="gold1", style="filled",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ttp://www.w3.org/2001/04/roadmap/swws#k_something" [ label="the\nspec X", color="gold1", style="filled",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1/04/roadmap/swws#k_something" -&gt; "http://www.w3.org/2001/04/roadmap/swws#k_de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lor="black",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End of generated .dot file.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